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ind w:left="2694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9690</wp:posOffset>
            </wp:positionV>
            <wp:extent cx="1835150" cy="1135380"/>
            <wp:effectExtent l="0" t="0" r="0" b="0"/>
            <wp:wrapTight wrapText="bothSides">
              <wp:wrapPolygon edited="0">
                <wp:start x="-93" y="0"/>
                <wp:lineTo x="-93" y="21387"/>
                <wp:lineTo x="21575" y="21387"/>
                <wp:lineTo x="21575" y="0"/>
                <wp:lineTo x="-9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Estado da Bahia</w:t>
      </w:r>
    </w:p>
    <w:p>
      <w:pPr>
        <w:pStyle w:val="Normal"/>
        <w:ind w:left="2694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FUNDO MUNICIPAL DE EDUCAÇÃO – FME</w:t>
      </w:r>
    </w:p>
    <w:p>
      <w:pPr>
        <w:pStyle w:val="Normal"/>
        <w:ind w:left="2694" w:hanging="0"/>
        <w:rPr/>
      </w:pPr>
      <w:r>
        <w:rPr>
          <w:rFonts w:cs="Calibri"/>
          <w:bCs/>
          <w:i/>
          <w:iCs/>
        </w:rPr>
        <w:t>C.N.P.J. n.º: 29.919.066/0001-61</w:t>
      </w:r>
      <w:r>
        <w:rPr>
          <w:rFonts w:cs="Calibri"/>
          <w:i/>
        </w:rPr>
        <w:t xml:space="preserve"> </w:t>
      </w:r>
    </w:p>
    <w:p>
      <w:pPr>
        <w:pStyle w:val="Normal"/>
        <w:ind w:left="2694" w:hanging="0"/>
        <w:rPr/>
      </w:pPr>
      <w:r>
        <w:rPr>
          <w:rFonts w:cs="Calibri"/>
          <w:i/>
        </w:rPr>
        <w:t>Centro Cultural Luís Eduardo Magalhães, Serra do Ramalho – Ba</w:t>
      </w:r>
    </w:p>
    <w:p>
      <w:pPr>
        <w:pStyle w:val="Normal"/>
        <w:ind w:left="2694" w:hanging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CEP – 47.630-000 - PABX – (77)3620-1200</w:t>
      </w:r>
    </w:p>
    <w:p>
      <w:pPr>
        <w:pStyle w:val="Normal"/>
        <w:ind w:left="2694" w:hanging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 xml:space="preserve">Emails: </w:t>
      </w:r>
      <w:hyperlink r:id="rId3">
        <w:r>
          <w:rPr>
            <w:rStyle w:val="InternetLink"/>
            <w:rFonts w:cs="Calibri"/>
            <w:i/>
            <w:sz w:val="18"/>
            <w:szCs w:val="18"/>
            <w:lang w:val="en-US"/>
          </w:rPr>
          <w:t>smecd.sr@gmail.com</w:t>
        </w:r>
      </w:hyperlink>
      <w:r>
        <w:rPr>
          <w:rFonts w:cs="Calibri"/>
          <w:i/>
          <w:sz w:val="18"/>
          <w:szCs w:val="18"/>
          <w:lang w:val="en-US"/>
        </w:rPr>
        <w:t xml:space="preserve">  / </w:t>
      </w:r>
      <w:hyperlink r:id="rId4">
        <w:r>
          <w:rPr>
            <w:rStyle w:val="InternetLink"/>
            <w:rFonts w:cs="Calibri"/>
            <w:i/>
            <w:sz w:val="18"/>
            <w:szCs w:val="18"/>
            <w:lang w:val="en-US"/>
          </w:rPr>
          <w:t>mcidarosas@gmail.com</w:t>
        </w:r>
      </w:hyperlink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ind w:left="4111" w:hanging="0"/>
        <w:rPr>
          <w:rFonts w:cs="Calibri"/>
          <w:i/>
          <w:i/>
          <w:sz w:val="8"/>
          <w:szCs w:val="8"/>
          <w:lang w:val="en-US"/>
        </w:rPr>
      </w:pPr>
      <w:r>
        <w:rPr>
          <w:rFonts w:cs="Calibri"/>
          <w:i/>
          <w:sz w:val="8"/>
          <w:szCs w:val="8"/>
          <w:lang w:val="en-US"/>
        </w:rPr>
      </w:r>
    </w:p>
    <w:p>
      <w:pPr>
        <w:pStyle w:val="Header"/>
        <w:shd w:fill="0033CC" w:val="clear"/>
        <w:jc w:val="center"/>
        <w:rPr>
          <w:rFonts w:cs="Calibri"/>
          <w:b/>
          <w:b/>
          <w:i/>
          <w:i/>
          <w:color w:val="FFFFFF"/>
        </w:rPr>
      </w:pPr>
      <w:r>
        <w:rPr>
          <w:rFonts w:cs="Calibri"/>
          <w:b/>
          <w:i/>
          <w:color w:val="FFFFFF"/>
        </w:rPr>
        <w:t>SECRETARIA MUNICIPAL DE EDUCAÇÃO, CULTURA, DESPORTO E LAZER.</w:t>
      </w:r>
    </w:p>
    <w:p>
      <w:pPr>
        <w:pStyle w:val="Header"/>
        <w:jc w:val="center"/>
        <w:rPr>
          <w:rFonts w:cs="Calibri"/>
          <w:b/>
          <w:b/>
          <w:i/>
          <w:i/>
          <w:color w:val="FFFFFF"/>
          <w:sz w:val="18"/>
          <w:lang w:val="en-US" w:eastAsia="en-US"/>
        </w:rPr>
      </w:pPr>
      <w:r>
        <w:rPr>
          <w:rFonts w:cs="Calibri"/>
          <w:b/>
          <w:i/>
          <w:color w:val="FFFF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45720</wp:posOffset>
                </wp:positionV>
                <wp:extent cx="83502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09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79.45pt;mso-wrap-distance-left:9.05pt;mso-wrap-distance-right:9.05pt;mso-wrap-distance-top:0pt;mso-wrap-distance-bottom:0pt;margin-top:3.6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</w:t>
      </w:r>
      <w:r>
        <w:rPr>
          <w:rFonts w:cs="Arial" w:ascii="Arial" w:hAnsi="Arial"/>
          <w:b/>
        </w:rPr>
        <w:t>CADASTRO DE ALUNO – EDUCAÇÃO INFANTIL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CÓDIGO DA ESCOLA: 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NOME DA ESCOLA: 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. IDENTIFICAÇÃO DO ALUN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1. ESCOLA DE ORIGEM: 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2. IDENTIFICAÇÃO ÚNICA (CÓDIGO GERADO PELO INEP) 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3. NOME COMPLETO: 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 xml:space="preserve">4. CPF: _________________________ 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5. IDENTIDADE: ____________________ 5.a. ÓRG.EXP.____________5.b UF _____</w:t>
        <w:tab/>
        <w:t>5.c D. DE EXP. ______________________</w:t>
        <w:tab/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 xml:space="preserve">6. CERTIDÃO CIVIL 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 xml:space="preserve">6.a (    ) Cert. Nascimento </w:t>
        <w:tab/>
        <w:t xml:space="preserve"> </w:t>
        <w:tab/>
        <w:tab/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6.C N.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do termo:____________________</w:t>
        <w:tab/>
        <w:t>6.d Folha _____ 6.e Livro ________</w:t>
        <w:tab/>
        <w:t>6.f Data de emissão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6.g Nome do Cartório ____________________________________________________________________________ UF 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6.h N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da Matrícula (Registro Civil – Cert. Nova) 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7. NÚMERO DE IDENTIFICAÇÃO SOCIAL (NIS) 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8. DATA DE NASCIMENTO _______________</w:t>
        <w:tab/>
        <w:t xml:space="preserve">9. SEXO: (    ) M    </w:t>
        <w:tab/>
        <w:t>(    ) F</w:t>
        <w:tab/>
        <w:tab/>
        <w:t>(    ) OUTRO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0. COR E RAÇA (    ) Branca</w:t>
        <w:tab/>
        <w:t>(    ) Preta</w:t>
        <w:tab/>
        <w:t>(    ) Parda</w:t>
        <w:tab/>
        <w:t>(    ) Amarela</w:t>
        <w:tab/>
        <w:t>(    ) Indígena</w:t>
        <w:tab/>
        <w:t>(    ) Não Declarad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11. Tipo Sanguineo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I. FILIAÇÃ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II. ENDEREÇO RESIDENCIAL DO ALUN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ndereço: __________________________________________________ Nº ______________ CEP: 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Bairro: __________________________________ Cidade: _______________________________________  UF: 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Telefone :  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Nacionalidade:__________________________  Naturalidade: _________________________________________U F: 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V. DADOS DO RESPONSÁVEL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Nome: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Nacionalidade: ___________________________Naturalidade: ______________________________________  UF: 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stado Civil: ________________________Nascimento:_____/______/_______  C P F: 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dentidade: _________________________Órgão Emissor:_______________Data da Emissão: _______/______/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ndereço:_________________________________________________________________Nº   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Bairro: __________________________________________ Cidade: ______________________________________ UF: 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C E P: __________________________  E- Mail: 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Telefone para contato: ___________________________________ Local de Trabalho:_________________________________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essoa quem a criança pode ser entregue (quando não aos pais)__________________________________________________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ome: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elefone:_________________________________Parentesco/Relação: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eastAsia="Arial"/>
          <w:sz w:val="18"/>
          <w:szCs w:val="18"/>
        </w:rPr>
        <w:t xml:space="preserve">                  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V. TURNO:    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    )   MANHÃ                         (     )   TARDE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. ATENDIMENTO ESCOLAR DIFERENCIADO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Hospitalar</w:t>
        <w:tab/>
        <w:tab/>
        <w:t>(     ) Domiciliar</w:t>
        <w:tab/>
        <w:tab/>
        <w:t>(     ) Não necessita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I. TRANSPORTE ESCOLAR PUBLICO.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Utiliza</w:t>
        <w:tab/>
        <w:t>(     ) Não utiliza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II. LOCALIZAÇÃO DA ZONA DE RESIDENCIA: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 ) Urbana </w:t>
        <w:tab/>
        <w:tab/>
        <w:t>(     )  Rural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X. ALUNO COM NECESSIDADES ESPECIAIS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Sim</w:t>
        <w:tab/>
        <w:tab/>
        <w:t>(     ) Não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 SIM, QUAL (IS):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Cegueira</w:t>
        <w:tab/>
        <w:tab/>
        <w:t>(     ) Baixa visão</w:t>
        <w:tab/>
        <w:tab/>
        <w:t>(     )Surdez</w:t>
        <w:tab/>
        <w:t xml:space="preserve">(     ) Autismo </w:t>
        <w:tab/>
        <w:t>(     ) Síndrome Asperger</w:t>
        <w:tab/>
        <w:tab/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>(     ) Superdotação</w:t>
        <w:tab/>
        <w:t>(     ) Outra (as) 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 xml:space="preserve">X. ATENDIMENTO EDUCACIONAL ESPECIALIZADO (APOIO PEDAGOGICO) 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Sim</w:t>
        <w:tab/>
        <w:t>(     ) Não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XI. POSSUI ALERGIA A ALGUM TIPO DE MEDICAMENTO? SIM (    )       NÃO (     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QUAIS: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XII. POSSUI REFLUXO: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>XIII. A CRIANÇA  FAZ USO DE ALGUM MEDICAMENTO? SIM (    )   NÃO (     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ESPECIFIQUE: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-4445</wp:posOffset>
                </wp:positionV>
                <wp:extent cx="222631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TERMO DE COMPROMI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2.5pt;mso-wrap-distance-left:9.05pt;mso-wrap-distance-right:9.05pt;mso-wrap-distance-top:0pt;mso-wrap-distance-bottom:0pt;margin-top:-0.35pt;mso-position-vertical-relative:text;margin-left:172.45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TERMO DE COMPROMI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 xml:space="preserve">Declaro ciente de minhas responsabilidades perante a Instituição de Ensino, que devo me manter informado (a) da vida escolar do (a) respectivo (a) aluno (a), acompanhando o processo ensino aprendizagem. 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sinatura do (a) responsável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ra do Ramalho – BA _____________ de _____________________________________ de 20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4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cd.sr@gmail.com" TargetMode="External"/><Relationship Id="rId4" Type="http://schemas.openxmlformats.org/officeDocument/2006/relationships/hyperlink" Target="mailto:mcidarosa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0:00Z</dcterms:created>
  <dc:creator>user</dc:creator>
  <dc:description/>
  <cp:keywords/>
  <dc:language>en-US</dc:language>
  <cp:lastModifiedBy>CoordGeral</cp:lastModifiedBy>
  <cp:lastPrinted>2018-12-11T07:34:00Z</cp:lastPrinted>
  <dcterms:modified xsi:type="dcterms:W3CDTF">2018-12-13T10:12:00Z</dcterms:modified>
  <cp:revision>9</cp:revision>
  <dc:subject/>
  <dc:title>Ficha de Cadastro de Alunos Novos</dc:title>
</cp:coreProperties>
</file>