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rPr>
          <w:rFonts w:ascii="Calibri" w:hAnsi="Calibri" w:cs="Calibri"/>
          <w:b w:val="false"/>
          <w:b w:val="false"/>
          <w:bCs w:val="false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15240</wp:posOffset>
            </wp:positionV>
            <wp:extent cx="2886075" cy="8013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0515</wp:posOffset>
            </wp:positionH>
            <wp:positionV relativeFrom="paragraph">
              <wp:posOffset>-10160</wp:posOffset>
            </wp:positionV>
            <wp:extent cx="1358265" cy="842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8"/>
        </w:rPr>
        <w:t>Estado da Bahia</w:t>
      </w:r>
    </w:p>
    <w:p>
      <w:pPr>
        <w:pStyle w:val="Normal"/>
        <w:ind w:left="4536" w:hanging="0"/>
        <w:rPr/>
      </w:pPr>
      <w:r>
        <w:rPr>
          <w:rFonts w:cs="Calibri"/>
          <w:bCs/>
          <w:iCs/>
        </w:rPr>
        <w:t>C.N.P.J. N.º: 16.417.784/0001-98</w:t>
      </w:r>
      <w:r>
        <w:rPr>
          <w:rFonts w:cs="Calibri"/>
        </w:rPr>
        <w:t xml:space="preserve"> </w:t>
      </w:r>
    </w:p>
    <w:p>
      <w:pPr>
        <w:pStyle w:val="Normal"/>
        <w:ind w:left="453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ua Acre, s/n Centro, Serra do Ramalho – Ba</w:t>
      </w:r>
    </w:p>
    <w:p>
      <w:pPr>
        <w:pStyle w:val="Normal"/>
        <w:ind w:left="4536" w:hanging="0"/>
        <w:rPr/>
      </w:pPr>
      <w:r>
        <w:rPr>
          <w:rFonts w:cs="Calibri"/>
          <w:sz w:val="20"/>
          <w:szCs w:val="20"/>
        </w:rPr>
        <w:t xml:space="preserve">CEP – 47.630-000 - PABX – (77) 3620-1198    </w:t>
      </w:r>
    </w:p>
    <w:p>
      <w:pPr>
        <w:pStyle w:val="Normal"/>
        <w:ind w:left="453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Calibri"/>
            <w:sz w:val="20"/>
            <w:szCs w:val="20"/>
          </w:rPr>
          <w:t>adm.pmsr@gmail.com</w:t>
        </w:r>
      </w:hyperlink>
    </w:p>
    <w:p>
      <w:pPr>
        <w:pStyle w:val="Heading"/>
        <w:spacing w:lineRule="auto" w:line="36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Heading"/>
        <w:spacing w:lineRule="auto" w:line="36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8490</wp:posOffset>
                </wp:positionH>
                <wp:positionV relativeFrom="paragraph">
                  <wp:posOffset>26035</wp:posOffset>
                </wp:positionV>
                <wp:extent cx="1056640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095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2pt;height:86.25pt;mso-wrap-distance-left:9.05pt;mso-wrap-distance-right:9.05pt;mso-wrap-distance-top:0pt;mso-wrap-distance-bottom:0pt;margin-top:2.05pt;mso-position-vertical-relative:text;margin-left:4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2435</wp:posOffset>
                </wp:positionH>
                <wp:positionV relativeFrom="paragraph">
                  <wp:posOffset>68580</wp:posOffset>
                </wp:positionV>
                <wp:extent cx="3402330" cy="661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61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DASTRO DE ALUNOS – ANEXO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7.9pt;height:52.05pt;mso-wrap-distance-left:9.05pt;mso-wrap-distance-right:9.05pt;mso-wrap-distance-top:0pt;mso-wrap-distance-bottom:0pt;margin-top:5.4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ADASTRO DE ALUNOS – ANEX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CÓDIGO DA ESCOLA</w:t>
      </w:r>
      <w:r>
        <w:rPr>
          <w:sz w:val="20"/>
          <w:szCs w:val="20"/>
        </w:rPr>
        <w:t xml:space="preserve">:     </w:t>
      </w:r>
    </w:p>
    <w:p>
      <w:pPr>
        <w:pStyle w:val="Heading"/>
        <w:spacing w:lineRule="auto" w:line="360"/>
        <w:jc w:val="both"/>
        <w:rPr>
          <w:sz w:val="20"/>
          <w:szCs w:val="20"/>
        </w:rPr>
      </w:pPr>
      <w:r>
        <w:rPr>
          <w:sz w:val="18"/>
        </w:rPr>
        <w:t xml:space="preserve">NOME DA ESCOLA: </w:t>
      </w:r>
    </w:p>
    <w:p>
      <w:pPr>
        <w:pStyle w:val="Heading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I. IDENTIFICAÇÃO DO ALUNO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1. ESCOLA DE ORIGEM: 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2. IDENTIFICAÇÃO ÚNICA (código gerado pelo inep) ______________________________________________________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3. NOME COMPLETO: 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 xml:space="preserve">4. DATA DE NASCIMENTO _____________________________                       5. CPF: ______________________________ 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II. FILIAÇÃO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sz w:val="18"/>
        </w:rPr>
        <w:t xml:space="preserve">6. SEXO: (    ) M    </w:t>
        <w:tab/>
        <w:t>(    ) F</w:t>
        <w:tab/>
        <w:tab/>
        <w:t>(    ) OUTRO</w:t>
      </w:r>
    </w:p>
    <w:p>
      <w:pPr>
        <w:pStyle w:val="Heading"/>
        <w:spacing w:lineRule="auto" w:line="360"/>
        <w:jc w:val="both"/>
        <w:rPr/>
      </w:pPr>
      <w:r>
        <w:rPr>
          <w:sz w:val="18"/>
        </w:rPr>
        <w:t>7. COR E RAÇA (    ) Branca</w:t>
        <w:tab/>
        <w:t>(    ) Preta</w:t>
        <w:tab/>
        <w:t>(    ) Parda</w:t>
        <w:tab/>
        <w:t>(    ) Amarela</w:t>
        <w:tab/>
        <w:t>(    ) Indígena</w:t>
        <w:tab/>
        <w:t>(    ) Não Declarado</w:t>
      </w:r>
    </w:p>
    <w:p>
      <w:pPr>
        <w:pStyle w:val="Heading"/>
        <w:spacing w:lineRule="auto" w:line="360"/>
        <w:jc w:val="both"/>
        <w:rPr/>
      </w:pPr>
      <w:r>
        <w:rPr>
          <w:sz w:val="18"/>
        </w:rPr>
        <w:t>8. Nacionalidade:__________________________ 9.Naturalidade: ____________________________________  10.U F: __________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both"/>
        <w:rPr/>
      </w:pPr>
      <w:r>
        <w:rPr>
          <w:sz w:val="18"/>
          <w:szCs w:val="18"/>
        </w:rPr>
        <w:t>11. ALUNO COM NECESSIDADES ESPECIAIS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     ) Sim</w:t>
        <w:tab/>
        <w:tab/>
        <w:t>(     ) Não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E SIM, QUAL (IS):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     ) Cegueira</w:t>
        <w:tab/>
        <w:tab/>
        <w:t>(     ) Baixa visão</w:t>
        <w:tab/>
        <w:tab/>
        <w:t>(     )Surdez</w:t>
        <w:tab/>
        <w:t xml:space="preserve">(     ) Autismo </w:t>
        <w:tab/>
        <w:t>(     ) Síndrome Asperger</w:t>
        <w:tab/>
        <w:tab/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     ) Superdotação</w:t>
        <w:tab/>
        <w:t>(     ) Outra (as) __________________________________________________________________________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both"/>
        <w:rPr/>
      </w:pPr>
      <w:r>
        <w:rPr>
          <w:sz w:val="18"/>
          <w:szCs w:val="18"/>
        </w:rPr>
        <w:t xml:space="preserve">11.a RECURSOS NECESSÁRIOS PARA USO DO(A) ALUNO(A)EM SALA DE AULA E PARA PARTICIPAÇÃO EM AVALIAÇÃO (Saeb) </w:t>
      </w:r>
    </w:p>
    <w:p>
      <w:pPr>
        <w:pStyle w:val="Heading"/>
        <w:spacing w:lineRule="auto" w:line="360"/>
        <w:jc w:val="both"/>
        <w:rPr/>
      </w:pPr>
      <w:r>
        <w:rPr>
          <w:sz w:val="18"/>
          <w:szCs w:val="18"/>
        </w:rPr>
        <w:t>(  ) Auxilio ledor (  ) Auxilio transcrição (  ) Prova ampliada; Fonte____  (  ) Material didático e prova em Braile                      Outros_____________________________________________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 xml:space="preserve">II. DOCUMENTOS </w:t>
      </w:r>
    </w:p>
    <w:p>
      <w:pPr>
        <w:pStyle w:val="Heading"/>
        <w:spacing w:lineRule="auto" w:line="360"/>
        <w:jc w:val="both"/>
        <w:rPr/>
      </w:pPr>
      <w:r>
        <w:rPr>
          <w:sz w:val="18"/>
        </w:rPr>
        <w:t>12. NÚMERO DE IDENTIFICAÇÃO SOCIAL (NIS) 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sz w:val="18"/>
        </w:rPr>
        <w:t>13. IDENTIDADE: _____________________ 13.a. ÓRG.EXP.____________13.b UF _____</w:t>
        <w:tab/>
        <w:t>14.c D. DE EXP. _________________</w:t>
      </w:r>
    </w:p>
    <w:p>
      <w:pPr>
        <w:pStyle w:val="Heading"/>
        <w:spacing w:lineRule="auto" w:line="360"/>
        <w:jc w:val="both"/>
        <w:rPr/>
      </w:pPr>
      <w:r>
        <w:rPr>
          <w:sz w:val="18"/>
        </w:rPr>
        <w:t>14.  Cert. Nascimento  (   ) Nova  (   ) Antiga</w:t>
        <w:tab/>
        <w:t>14.a (    ) Cert. Casamento</w:t>
        <w:tab/>
        <w:tab/>
      </w:r>
    </w:p>
    <w:p>
      <w:pPr>
        <w:pStyle w:val="Heading"/>
        <w:spacing w:lineRule="auto" w:line="360"/>
        <w:jc w:val="both"/>
        <w:rPr/>
      </w:pPr>
      <w:r>
        <w:rPr>
          <w:sz w:val="18"/>
        </w:rPr>
        <w:t>14.b C N.</w:t>
      </w:r>
      <w:r>
        <w:rPr>
          <w:sz w:val="18"/>
          <w:vertAlign w:val="superscript"/>
        </w:rPr>
        <w:t xml:space="preserve">0 </w:t>
      </w:r>
      <w:r>
        <w:rPr>
          <w:sz w:val="18"/>
        </w:rPr>
        <w:t>do termo:______________________</w:t>
        <w:tab/>
        <w:t>14.c Folha _____ 14.d Livro ________</w:t>
        <w:tab/>
        <w:t>14.e Data de emissão_____________</w:t>
      </w:r>
    </w:p>
    <w:p>
      <w:pPr>
        <w:pStyle w:val="Heading"/>
        <w:spacing w:lineRule="auto" w:line="360"/>
        <w:jc w:val="both"/>
        <w:rPr/>
      </w:pPr>
      <w:r>
        <w:rPr>
          <w:sz w:val="18"/>
        </w:rPr>
        <w:t>14.f Nome do Cartório _________________________________________________________________________________ UF _____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6.h N</w:t>
      </w:r>
      <w:r>
        <w:rPr>
          <w:sz w:val="18"/>
          <w:vertAlign w:val="superscript"/>
        </w:rPr>
        <w:t xml:space="preserve">0 </w:t>
      </w:r>
      <w:r>
        <w:rPr>
          <w:sz w:val="18"/>
        </w:rPr>
        <w:t>da Matrícula (Registro Civil – Cert. Nova) _________________________________________________________________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III. ENDEREÇO RESIDENCIAL DO ALUNO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Endereço: __________________________________________________ Nº ______________ CEP: _______________________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Bairro: __________________________________ Cidade: _______________________________________  UF: _____________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Telefone :  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LOCALIZAÇÃO DA ZONA DE RESIDENCIA: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     ) Urbana </w:t>
        <w:tab/>
        <w:t>(     )  Rural                                  * Localização Diferenciada: ______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both"/>
        <w:rPr/>
      </w:pPr>
      <w:r>
        <w:rPr>
          <w:sz w:val="18"/>
        </w:rPr>
        <w:t>IV. RESPONSÁVEL PERANTE O COLÉGIO: ______________________________________________________________________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Nacionalidade: ___________________________Naturalidade: ______________________________________  UF: __________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Estado Civil: ________________________Nascimento:_____/______/_______  C P F: _________________________________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Identidade: _________________________Órgão Emissor:_______________Data da Emissão: _______/______/____________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Endereço:_________________________________________________________________Nº   ____________________________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Bairro: __________________________________________ Cidade: ______________________________________ UF: _______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C E P: __________________________  E- Mail: _________________________________________________________________</w:t>
      </w:r>
    </w:p>
    <w:p>
      <w:pPr>
        <w:pStyle w:val="Heading"/>
        <w:spacing w:lineRule="auto" w:line="360"/>
        <w:jc w:val="both"/>
        <w:rPr>
          <w:sz w:val="18"/>
        </w:rPr>
      </w:pPr>
      <w:r>
        <w:rPr>
          <w:sz w:val="18"/>
        </w:rPr>
        <w:t>Telefone para contato: ___________________________________ Local de Trabalho:_________________________________</w:t>
      </w:r>
    </w:p>
    <w:p>
      <w:pPr>
        <w:pStyle w:val="Heading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both"/>
        <w:rPr/>
      </w:pPr>
      <w:r>
        <w:rPr>
          <w:sz w:val="18"/>
          <w:szCs w:val="18"/>
        </w:rPr>
        <w:t>V. DADOS DO CURSO REQUERIDO: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URSO:          (    )  EDUCAÇÃO INFANTIL                   (    )  ENSINO FUNDAMENTAL                (     )  EJA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ÉRIE/ANO: ______________________                TURNO:      (    )   Manhã                         (     )   Tarde</w:t>
        <w:tab/>
        <w:t>(     )  Noite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VI. ATENDIMENTO ESCOLAR DIFERENCIADO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     ) Hospitalar</w:t>
        <w:tab/>
        <w:tab/>
        <w:t>(     ) Domiciliar</w:t>
        <w:tab/>
        <w:tab/>
        <w:t>(     ) Não necessita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VII. TRANSPORTE ESCOLAR PUBLICO.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     ) Utiliza</w:t>
        <w:tab/>
        <w:t>(     ) Não utiliza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115</wp:posOffset>
                </wp:positionH>
                <wp:positionV relativeFrom="paragraph">
                  <wp:posOffset>-4445</wp:posOffset>
                </wp:positionV>
                <wp:extent cx="2226310" cy="2857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/>
                              <w:t>TERMO DE COMPROMISS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22.5pt;mso-wrap-distance-left:9.05pt;mso-wrap-distance-right:9.05pt;mso-wrap-distance-top:0pt;mso-wrap-distance-bottom:0pt;margin-top:-0.35pt;mso-position-vertical-relative:text;margin-left:172.45pt;mso-position-horizontal-relative:text">
                <v:textbox>
                  <w:txbxContent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/>
                        <w:t>TERMO DE COMPROMI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eclaro ciente de minhas responsabilidades perante a Instituição de Ensino, que devo me manter informado (a)  da vida escolar do (a)  respectivo (a) aluno (a), acompanhando o processo ensino aprendizagem. Comprometendo-me pelo zelo e preservação do patrimônio dessa escola, responsabilizando-me pela reparação de quaisquer danos e/ou prejuízos eventualmente causados pelo meu (a) filho (as).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Heading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ssinatura do (a) responsável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erra do Ramalho – BA _____________ de _____________________________________ de 2020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sz w:val="14"/>
          <w:szCs w:val="14"/>
        </w:rPr>
        <w:t xml:space="preserve">* (1) Não está em área de localização diferenciada        * (2). Área onde se localiza comunidade remanescente de quilombos </w:t>
      </w:r>
    </w:p>
    <w:p>
      <w:pPr>
        <w:pStyle w:val="Heading"/>
        <w:spacing w:lineRule="auto" w:line="36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* (3) Terra indígena                                                      * (4). Área de assentamento                                            </w:t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2240" w:h="15840"/>
      <w:pgMar w:left="851" w:right="47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aça Central, S/N – Centro Cultural Luis Eduardo Magalhães – Centro – Serra do Ramalho – BA.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P: 47.630-000 – Fone: (77) 3620-1200 e-mail: sec.sr@bol.com.br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dm.pmsr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28:00Z</dcterms:created>
  <dc:creator>user</dc:creator>
  <dc:description/>
  <cp:keywords/>
  <dc:language>en-US</dc:language>
  <cp:lastModifiedBy>Adeilcio</cp:lastModifiedBy>
  <cp:lastPrinted>2020-01-24T11:15:00Z</cp:lastPrinted>
  <dcterms:modified xsi:type="dcterms:W3CDTF">2020-01-24T14:22:00Z</dcterms:modified>
  <cp:revision>43</cp:revision>
  <dc:subject/>
  <dc:title>Ficha de Cadastro de Alunos Novos</dc:title>
</cp:coreProperties>
</file>