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8 - FICHA DE RENOVAÇÃO DE MATRÍCUL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UNIDADE ESCOLAR:</w:t>
            </w:r>
          </w:p>
        </w:tc>
      </w:tr>
      <w:tr>
        <w:trPr/>
        <w:tc>
          <w:tcPr>
            <w:tcW w:w="51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CÓDIGO DA UE: </w:t>
            </w:r>
          </w:p>
        </w:tc>
        <w:tc>
          <w:tcPr>
            <w:tcW w:w="5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LEFONE DA UE:</w:t>
            </w:r>
          </w:p>
        </w:tc>
      </w:tr>
      <w:tr>
        <w:trPr>
          <w:trHeight w:val="299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NDEREÇO DA U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Nome do(a) Aluno(a):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Identificação Única (INEP): 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NIS do(a) alunos(a): 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Data de Nascimento: _______/________/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Filiação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Precisa de transporte escolar: (   ) Sim   (   ) N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Tem deficiência: (   ) Sim   (   ) Não  - Qual? ____________________________________________________________  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Endereço: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Telefone: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TERMO DE COMPROMISSO/DECLA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eclaro ciente de minhas responsabilidades perante a Instituição de Ensino que devo me manter informado (a) da vida escolar do(a) respectivo(a) aluno(a), acompanhando o processo ensino aprendizagem. Comprometo-me também pelo zelo e preservação do patrimônio desta escola, prédio, muros, sala, área de circulação, sanitários, mobiliários, equipamentos e outros bens responsabilizando-me pela reparação de quaisquer danos e/ou prejuízos eventualmente causados, pelo meu filho(a)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>Serra do Ramalho, _____/____/____.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ssinatura do Pai ou Responsáve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6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1:00Z</dcterms:created>
  <dc:creator>Home User</dc:creator>
  <dc:description/>
  <cp:keywords/>
  <dc:language>en-US</dc:language>
  <cp:lastModifiedBy>Jerri Ferreira Costa</cp:lastModifiedBy>
  <cp:lastPrinted>2017-11-21T09:10:00Z</cp:lastPrinted>
  <dcterms:modified xsi:type="dcterms:W3CDTF">2018-12-03T12:41:00Z</dcterms:modified>
  <cp:revision>2</cp:revision>
  <dc:subject/>
  <dc:title>Ofício nº            de 10/09/2007</dc:title>
</cp:coreProperties>
</file>